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0" w:type="dxa"/>
          <w:left w:w="70" w:type="dxa"/>
          <w:bottom w:w="0" w:type="dxa"/>
          <w:right w:w="70" w:type="dxa"/>
        </w:tblCellMar>
      </w:tblPr>
      <w:tblGrid>
        <w:gridCol w:w="2520"/>
        <w:gridCol w:w="47"/>
        <w:gridCol w:w="3969"/>
        <w:gridCol w:w="2977"/>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français</w:t>
            </w:r>
          </w:p>
        </w:tc>
        <w:tc>
          <w:tcPr>
            <w:tcW w:w="4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Specie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latin</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ygne chanteu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ooper Swa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ygnus cyg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icheur peu commun dans les marais le long du Varangerfjord, en marge de la Toundra. Couve notamment en face du Finnesvatnet, et un couple le long de la route près de Kiber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1905000" cy="1428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ie des moissons de Toundra</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Toundra Goos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ois en vol à Skallev et deux sur les Hauts Plateaux de Juovloaivi, sur la route de Batsfjord. Le bec est clair qu’à son extrémité.</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1905000" cy="1428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adorne de Belo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00"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eu commun, observé ça et là le long du Varangerfjord.</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nard siffleu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urasian Wigeo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as penelope</w:t>
            </w:r>
          </w:p>
        </w:tc>
      </w:tr>
      <w:tr>
        <w:trPr>
          <w:trHeight w:val="31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Quelques individus à Varangerbotn et Nesseby.</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nard chipeau</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adwa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as strepera</w:t>
            </w:r>
          </w:p>
        </w:tc>
      </w:tr>
      <w:tr>
        <w:trPr>
          <w:trHeight w:val="31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2-3 individus de ce canard réputé estiver plus au sud (Nesseby, Vadso).</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rcelle d'hive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Tea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as crec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arangerbot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nard colver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llard</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as platyrhynchos</w:t>
            </w:r>
          </w:p>
        </w:tc>
      </w:tr>
      <w:tr>
        <w:trPr>
          <w:trHeight w:val="255" w:hRule="atLeast"/>
        </w:trPr>
        <w:tc>
          <w:tcPr>
            <w:tcW w:w="95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ien présent, en petit nombres, le long de la cote. En milieu marin ou lacustre.</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nard pile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orthern Pintai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as acut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é à Nesseby et xxxx</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uligule morillo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ufted Duc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ythya fulig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commun sur les plans d’eau de la toundr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uligule milouina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seul couple sur un étang le long de la piste du cap de Kiberg, point continental le plus oriental de Norvèg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creuse noir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Common Scot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Style w:val="St"/>
              </w:rPr>
              <w:t>Melanitta nigr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é ça et là dans le Fjord.</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creuse brun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Velvet Scot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Style w:val="St"/>
              </w:rPr>
              <w:t>Melanitta fus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groupe d’une trentaine noté assez loin depuis Varangebot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ider à duve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Somateria mollissim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Vraiment très commun. Des groupes de plusieurs dizaines au repos ou avec des jeunes, parfois mélangés mais plus souvent regroupés en groupes de mâles et de femelles. Les juvéniles sont parfois regroupés en crèches, comme sur l’étang de la presqu’il de Nesseby.</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Eider à tête grise x à duve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urieux hybride observé à Skallelv le 10 juin puis non revu.</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arrot à œil d'o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Goldeney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ucephala clang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quement en Finlande, dans la région d’Inari, où il est commu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arle huppé</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d-breasted Mergans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rgus serrator</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remiers à Nesseby, puis souvent le long de la cote, en vol ou en groupes mixtes avec des Harles bièvres.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arle bièvr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osand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rgus merganser</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ur la rivière Ivalo, Tant, mais aussi dans le Varangerfjord : très commun. Mais où nichent-ils pour être si nombreux dans le Fjord ? Un ind. vu  parfois en vol vers la toundra intérieure. Réponse probable à la question précédente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ulmar boréal</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951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Quelques-uns (dizaine) à l’Est de l’Ile d’Hornoya le 11/06. Niche sur celle-ci, coté large. Egalement 3-4 dans une pêcherie à Vadsoya le 14/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gopède des saule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illow Ptarmiga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gopus lagop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ois oiseaux observés : 1 vers Komagvaer ( ?) le 10/06, un en pleine Toundra le 12/06 et 1 à Ivalo le 16/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gopède alp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seul mâle observé, sur les Hauts-plateaux (pas si hauts : 350m !) dans la Toundra arctique. 1 ind. pas très farouche, le 12/0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and Tétra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estern Capercailli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etrao urogall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eu de milieux favorables prospectés, et pourtant une femelle décolle à mes pied lors de la seule balade en forêt mixte d’épicéas-bouleaux, au NO de Saariselka, le dernier jour (16/06, Sud d’Ivalo).</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longeon arctiqu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ack-throated Div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avia arcti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 aussi bien sur les lacs de taïga que dans le Varangerfjorden (dont un groupe de N individus le 12/06 vers Varangerbot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longeon catmar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Red-throated Div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avia stellat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fr-FR"/>
              </w:rPr>
              <w:t>Bien représenté sur les lacs de toundra. Par ex. deux adultes nicheurs dans les lacs du secteur de Finnesvatnet, un couple à Kiberg, et une dizaine sur le grand lac de Bardvikvatnet au nord de Vardo.</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u aussi en mer de Barents dans la baie de Persfjord.</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longeon à bec blanc</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ite-billed Div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Gavia adamsi</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urément l’une des émotions fortes du voyage avec cet adulte en plumage nuptial qui nous a régalés de retour de randonnée arctique. Il était juste dans la baie devant notre gîte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rmoran huppé</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Sha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Style w:val="St"/>
              </w:rPr>
              <w:t>Phalacrocorax aristoteli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 dans les colonies d’Ekkeroy et d’Hornoy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and Cormora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eat Cormoran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alacrocorax carbo</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Quelques individus en vol depuis l’île de Vardo, également à Ekkeroy.</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aucon émerillo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Merli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alco colombari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individu lointainement observé lors de la promenade au soleil de minuit, sur la presqu’île d’Ekkeroy. Ce sera notre unique Faucon du voyag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ygargue à queue blanch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hite-tailed Eagl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spectacle permanent. Jusqu’à 16 ensemble entre Vardo et Ekkeroy où il pullule littéralemen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ssentiellement des adultes, parfois très âgés au vu de la teinte claire de leur tête. Nichent dans les vallons escarpés à l’intérieur de la péninsul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use pattu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Buzzard</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uteo lagop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4 individus différents le long de la route entre Vadsø et Vardo, toujours en vo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and Gravelo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Ringed Plov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aradrius hiatic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commun dans la toundr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ournepierre à collie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Ruddy Turnston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renaria interpre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nid découvert dans la Toundra. Une dizaine en tout, en général à l’intérieur des terr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uîtrier-pi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Eurasian Oystercatch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Style w:val="St"/>
              </w:rPr>
              <w:t>Haematopus ostraleguso</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commun en bord de Fjord. L’un défend son nid à Vadsoy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alarope à bec étroi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des stars du voyage, tant les observations de qualité sont facil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 sur les étangs de toundra, y compris littorale. Parfois également en eau salée où il complète son alimentation. Les mâles étaient tous en train de couver car nous n’avons vu que des femell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meilleur site pour bien les observer reste l’île urbaine de Vadso.</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écasseau de Temminck</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emminck's Stin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lidris temminckii</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eastAsia="fr-FR"/>
              </w:rPr>
              <w:t>Semble-t-il assez commun. L’oiseau le plus démonstratif paradait le long des vasières de Skallelv le 10/06. Egalement bien observé dans un fossé au bord de la route vers Komagvaer le 10/06, et près de la digue avant Vardo le 14/06.</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i/>
                <w:sz w:val="16"/>
                <w:szCs w:val="16"/>
                <w:lang w:eastAsia="fr-FR"/>
              </w:rPr>
              <w:t>Photo © hpottiau2013</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écasseau variabl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Quelques-uns dans les algues à Vadso le 10/06 et également paradant dans la toundra de la route de Batsfjord le 12/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écasseau sanderling</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dizaine en tout, à Vadso avec quelques B. variables et à Skallelv avec un B. de Temminck.</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battant varié</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uff</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ilomachus pugnax</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 en toundra.</w:t>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étions juste à la fin de la bonne saison pour observer les parades et combats magnifiques de ce Chevalier hors du commun. Parades bien observées à Vadso, Kiberg et plus discrètes (vent) sur un lek connu à Finnesvatnet. Préférent la nuit pour parader selon les locaux.</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écassine des marai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Snip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allinago gallinago</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e. Vue en parade en vol notamment à Ivalo. Se pose parfois sur les poteaux électriques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écasse des boi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urasian Woodcoc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colopax rustico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silhouette identifiée en Bécasse par Hubert le 9/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arge rouss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ack-tailed Godw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mosa limos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groupe se nourrissant dans les vasières à marée haute à Vadso, et surtout un couple en alerte sur leur lieu de nidification dans la Toundra le 12/0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urlis corlieu</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imbre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umenius phaeop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 aussi bien en toundra (de nombreux couples en parade) qu’en taïga près d’Ivalo.</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valier arlequ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seul individu à Varangerbotn le 9/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valier gambett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Redshan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inga tota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commun en bord de Fjord ou dans la toundra. Parades observées.</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valier aboyeu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Greenshan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inga nebulari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au camping d’Ivalo le 15/06 et plusieurs chanteurs défendant leur territoire avec un bruit peu supportable à la longue dans la taïga exploitée au sud d’Ivalo.</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valier guignett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Sandpip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ctitis hypoleuco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discret en cette période de nidification, mais aussi car nous avons peu prospecté ses milieux : il préfère la taïga mixte à la toundra. Un à Neiden le 15/06 notamment.</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bbe à longue queu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Long-tailed Sku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coarius longicaud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raiment commun dans la toundra…et pas forcément loin de la mer : notre premier près du radôme de Skallelv le 10/06, chassant en surplace comme un faucon, puis un couple et un regroupement de 14 individus (!) sur une colline à l’entrée de la Haute toundra de Batsfjord le 12/06. Enfin deux individus se laissent photographier de très près à Finnesvatnent le 13/06</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bbe pomar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Pomarine sku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Stercoarius pomari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 moins un individu dans une pêcherie à Vadsoya le 14/06. Rare en Norvège, il a niché pour la première fois en 2012, selon un ornitho finlandais.</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bbe parasit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rctic Sku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corarius parasitic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abondant partout au Varanger, en couple ou en groupe, parasitant sternes, mouettes tridactyles, goélands, et même pygargues. Niche à même le sol dans la toundr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uette pygmé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ttle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rus minut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eulement 2 individus à Finnesvatnet le 13/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éland cendré</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w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rus ca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laridé le plus commun en scandinavie. Niche sur la côte ou dans la toundr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éland argenté</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erring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rus argentat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ins commun que le Goéland cendré, le gros des effectifs est concentré en colonie à Reinoya (Vardo) selon nos sources, mais nicheurs sur les toits ici et là.</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éland mar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eat Black-backed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rus mari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ien représenté. Un individu bagué au Royaume-uni a été vu à Hornoya.</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éland bourgmestr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Glaucous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Larus hyperbore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Au moins 4 individus immatures :</w:t>
            </w:r>
          </w:p>
          <w:p>
            <w:pPr>
              <w:pStyle w:val="Normal"/>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1 à Skallelv le 10/06, revu le lendemain non loin, un dans le port de Vardo le 11/06 , un à l’ile de Vardo le 12/06 et un en seawatch dans la baie de Persfjord le 14/0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drawing>
                <wp:inline distT="0" distB="0" distL="0" distR="0">
                  <wp:extent cx="190500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Goéland de Neslon * ssp</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w:t>
            </w:r>
            <w:r>
              <w:rPr>
                <w:rFonts w:eastAsia="Times New Roman" w:cs="Arial" w:ascii="Arial" w:hAnsi="Arial"/>
                <w:i/>
                <w:iCs/>
                <w:sz w:val="20"/>
                <w:szCs w:val="20"/>
                <w:lang w:eastAsia="fr-FR"/>
              </w:rPr>
              <w:t>Nelson Gu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immature et un adulte de cet hybride Argenté x Bourgmestre vus sur les entrepots du port de Vardo.</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ne pierregari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Ter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na hirundo</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é avec certitude seulement au lac Inari et Finnesvatnet.</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ne arctiqu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rctic Ter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terna paradisae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e, niche en colonies lâches de parfois plus de 50 individus .Les longs filets de la queue, le bec bien rouge et le ventre terne peuvent être appréciés selon la lumièr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careux moin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Puffi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Fraterc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t oiseau nous a comblé tant il est facile d’observation sur l’île d’Hornoya, à Vardo. Plusieurs milliers nichent dans des terriers parfois à 5m du chemin balisé. Ils nichent en haut ou en bas des falaises, dans les parties de terre meuble végétalisée. Le souvenir d’un pique-nique au milieu des Macareux restera l’un des temps fort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uillemot à miroi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très beau guillemot nous a aussi comblé par son abondance et la qualité des observations effectuées, à Ekkeroy (&gt;40 ind.) ou à Hornoya (niche coté large, mais quelques individus très bien vus au nord de l’embarcadè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galement présent en mer deci-delà à tout endroit du Fjord ou de la cote de Barent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uillemot de Troïl</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es dizaines de milliers aux colonies d’Ekkeroy et de Hornoya. Ici et là en mer vers les zones de pêche. Formes bridés et non bridées mélangée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uillemot de Brünnich</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bien vu, posé, en vol et en nage, uniquement à Hornoya (mais cette coche n’est pas la seule à justifier de casser la tirelire pour y aller en bateau. L’endroit est exceptionnel). Une trentaine bien observés (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401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ngouin torda</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xcellentes observations de ce bel alcidé à Hornoya et Ekkeroy, où il se trouve par miliers. Peu farouche, on peut l’approcher à moins de 5m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ucou gri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Cuckoo</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uculus canor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tendu en forêt de bouleaux à Vestre Jakobsen (Varanger) et en Taïga, plus au sud, vers Ivalo.</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ouette épervièr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orthern Hawk Ow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urnia ul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grand moment que cette Chouette à demi endormie nous fixant de ses yeux jaunes le long de la piste qui part du parking de la rive Est de la rivière Jakobse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ibou des marai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hort-eared Ow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io flamme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 l’heure du crépuscule français, il part en chasse dans les zones agricoles, et apprécie les piquets de boi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rtinet noi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Swif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pus ap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quement à Helsinki.</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irondelle de rivag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nd Marti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iparia ripari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Quelques individus, notamment à Vadso, donc très au nord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irondelle rustiqu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arn Swallow</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irundo rusti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ou deux à Vadso avec les deux autres espèces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irondelle de fenêtr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House Marti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elichon urbicum</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ou deux à Vadso avec les deux autres espèces ! Aussi à Inari.</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pit à gorge rouss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eastAsia="fr-FR"/>
              </w:rPr>
              <w:t>Red-throated Pip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thus cervin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spèce nouvelle très facile à la mi-juin car les males parades et toutes les femelles nourrissent et donc s’arrêtent devant vous pour ne pas indiquer l’endroit du nid, pour le bonheur des photograph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lus de 15 couples observés au Varanger uniquement : Ekkeroy, Vardo, Vadsoya, Hornoya, Finnesvatnet…mais où n’y en avait-il pas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pit farlous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adow Pip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nthus pratensi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bien vu en limite supérieur des arbres à Vestre Jakobsen. Aussi à xx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pit maritim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Rock Pip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Anthus petros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 dans la toundra côtière, aussi à l’intérieur des terre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ergeronnette gris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ite Wagtai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tacilla alb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ez commune, en Laponie comme au Varanger.</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Jaseur boréal</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ohemian Waxw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ombycilla garrul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al vu à 2 reprises, vers Inari.</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ccenteur mouchet</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unnoc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unella modulari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antait à Neide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oglodyte mignon</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re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oglodytes troglodyte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chanteur à Neide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incle plongeur</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ite-throated Dipp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Cinclus cincl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ind. sur une branche près d’une petite cascade, à Vestre Jakobsen. C’est l’oiseau national de Norvèg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ougequeue à front blanc</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Redstar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oenicurus phoenicur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quement vu, mais en belle densité, dans la taïga plutôt sèche près de Saariselka.</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rgebleue à miroir roux</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pparemment commun dans les bouleaux et saules naines de la toundra. L’un d’entre eux nous a fait des frissons en imitant la Rousserole des Buissons…puis le Lagopède des saul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u à Skallelv (Radôme), Sandfjord,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arier des pré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hincha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xicola rubetr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mâle avant Saariselka, en Laponie finlandais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aquet motteux</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orthern Wheatea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enanthe oenanthe</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 dans la toundra, sur les parties rocailleuse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ive litorn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ieldfar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urdus pilari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e tout au long de nos promenades, sauf en pleine toundra.</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ive musicienne</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ong Thrush</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urdus philomelo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chanteuse dans les forêts de bouleau à Vestre Jakobsen le 14/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ive mauvis</w:t>
            </w:r>
          </w:p>
        </w:tc>
        <w:tc>
          <w:tcPr>
            <w:tcW w:w="401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dw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urdus iliac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un des oiseaux les plus communs en milieu forestier. Mais aussi en toundra. Présent jusqu’aux portes du Haut arctique, dans les saulaies naines d’Hamninberg. Un individu vu nourrissant. Son chant est très varié.</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ive drain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stle Thrush</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urdus viscivor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cri à Neiden et un chanteur près de Saariselka.</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illot boréal</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rrivée précoce cette année ! Un premier contact surprise sur l’île de Vadso, uniquement auditif, était frustrant, mais il a été bien revu sur son site classique de l’Eglise de Neiden. (au moins 2 ind. chanteurs). Habituellement, il n’arrive que fin juin de ses quartiers estivaux indien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t>Photo © hpottiau2013</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90500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illot siffleur</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eenish Warbl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ylloscopus trochiloide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pparemment, les deux individus entendus à Neiden étaient plus rares que le Pouillot boréal. Il est effectivement  en limite nord de sa répartition à ces latitudes- voire en overshooting. Une rareté,en fait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illot fitis</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Willow Warbl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hylloscopus trochil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mniprésent en saulaie et forêt de bouleaux. Jusqu’à l’extrême limite. Certains sont carrément grisâtre. « Pouillot fitis de type sibérien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bemouche gris</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potted Flycatch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uscicapa striat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individu dans la forêt de Vestre Jakobse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obemouche noir</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uropean Pied Flycatch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icedula hypoleu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ésent en taïga mixte et suttout en forêt de bouleau. (4-5 individus dont un à Neiden et un près de la mangeoire (à l’aller et au retour), à Nejlan Tuulen Tupa.</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ésange lapon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berian T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us cinct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quement à la mangeoire de Nejlan Tuulen Tupa ( passe à chaque fois brièvement, méfiant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ésange bleu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ue T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us caerule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e à Inari le 15/06.</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ésange charbonnièr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eat Tit</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us major</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eu commune. A la mangeoire notamment.</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e bavard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Magpie</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ca pi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rneille mantelée *</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ooded Crow</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rvus corone cornix</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e.</w:t>
            </w:r>
          </w:p>
        </w:tc>
        <w:tc>
          <w:tcPr>
            <w:tcW w:w="396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rand Corbeau</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Rave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rvus corax</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Niche sur les falaises près des laridés.</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ineau domestiqu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House Sparrow</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sser domesticus</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ésent au Varanger et en Laponie.</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nson du Nord</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rambl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ringilla montifringil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 dans les forêts, y compris les plus petites, jusqu’à Sandfjord.</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erdier d'Europ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uropean Greenfinch</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rduelis chloris</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 en Taïga près des villes, notamment à la fameuse mangeoire. Des jeunes à Neiden et un individu a Vardo montre qu’il est présent jusqu’à la limite de la végétatio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ardonneret élégant</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quement à l’Hôtel à Helsinki.</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zerin boréal</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Redpo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rduelis flammea</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ès commun. Le grand jeu consiste à le différencier du Sizerin blanchâtre. Toutes les hybridations et les teintes existent. Mais pourquoi en faire deux espèces puisqu’ils fréquentent les mêmes milieux, s’hybrident et chantent pareil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zerin blanchâtr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Arctic Redpo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rduelis hornemani</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mpossible d’affirmer le nombre d’individus observés, mais deux sont identifiés ave assurance, peut-être un troisième. Le meilleur site (où le boréal est aussi présent) reste la saulaie de Sandfjord, avant Hamninberg. Observé le 11/06, mais aussi le 14/06 à Vardo (Skagodden).</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ec-croisé des sapins</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on Crossbill</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xia curvirostr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tendu et vu ci et là lors de notre traversée de la taïga au nord d’Ivalo.</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urbec des sapins</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ne Grosbeak</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nicola enucleator</w:t>
            </w:r>
          </w:p>
        </w:tc>
      </w:tr>
      <w:tr>
        <w:trPr>
          <w:trHeight w:val="25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ux individus dont ce beau mâle fréquentaient la mangeoire de Neljan Tuulen Tupa le 15/06. Il y est présent toute l’année, et vient 3-4 fois par jou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1800225" cy="1350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5" r="-19" b="-25"/>
                          <a:stretch>
                            <a:fillRect/>
                          </a:stretch>
                        </pic:blipFill>
                        <pic:spPr bwMode="auto">
                          <a:xfrm>
                            <a:off x="0" y="0"/>
                            <a:ext cx="1800225" cy="1350010"/>
                          </a:xfrm>
                          <a:prstGeom prst="rect">
                            <a:avLst/>
                          </a:prstGeom>
                        </pic:spPr>
                      </pic:pic>
                    </a:graphicData>
                  </a:graphic>
                </wp:inline>
              </w:drawing>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ouvreuil pivoin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urasian Bullfinch</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yrrhula pyrrhu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tendu à Vestre Jakobsen et à Neiden.</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ruant jaune</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Yellowhamm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mberiza citrinell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Vu près d’Ivalo. (2-3 ind.)</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Bruant ortolan</w:t>
            </w:r>
          </w:p>
        </w:tc>
        <w:tc>
          <w:tcPr>
            <w:tcW w:w="39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val="en-US" w:eastAsia="fr-FR"/>
              </w:rPr>
              <w:t>Ortolan Bunt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Emberiza rustica</w:t>
            </w:r>
          </w:p>
        </w:tc>
      </w:tr>
      <w:tr>
        <w:trPr>
          <w:trHeight w:val="255" w:hRule="atLeast"/>
        </w:trPr>
        <w:tc>
          <w:tcPr>
            <w:tcW w:w="65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eastAsia="fr-FR"/>
              </w:rPr>
              <w:t>Un apercu très brièvement près d’Ivalo, sur un fil électrique, en milieu semi-cultivé.</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Bruant lapon</w:t>
            </w:r>
          </w:p>
        </w:tc>
        <w:tc>
          <w:tcPr>
            <w:tcW w:w="39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val="en-US" w:eastAsia="fr-FR"/>
              </w:rPr>
              <w:t>Lapland Bunt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Emberiza schoeniclus</w:t>
            </w:r>
          </w:p>
        </w:tc>
      </w:tr>
      <w:tr>
        <w:trPr>
          <w:trHeight w:val="46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ssez commun. Un régal en plumage nuptial. Prade en vol comme un pipi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à Ekkeroy le 10/0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vers Kiberg le même jou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sur la piste de Finnesvatnet le 13/02</w:t>
            </w:r>
          </w:p>
          <w:p>
            <w:pPr>
              <w:pStyle w:val="Normal"/>
              <w:spacing w:lineRule="auto" w:line="240" w:before="0" w:after="0"/>
              <w:rPr>
                <w:rFonts w:ascii="Arial" w:hAnsi="Arial" w:eastAsia="Times New Roman" w:cs="Arial"/>
                <w:b/>
                <w:b/>
                <w:bCs/>
                <w:sz w:val="36"/>
                <w:szCs w:val="36"/>
                <w:lang w:eastAsia="fr-FR"/>
              </w:rPr>
            </w:pPr>
            <w:r>
              <w:rPr>
                <w:rFonts w:eastAsia="Times New Roman" w:cs="Arial" w:ascii="Arial" w:hAnsi="Arial"/>
                <w:sz w:val="20"/>
                <w:szCs w:val="20"/>
                <w:lang w:eastAsia="fr-FR"/>
              </w:rPr>
              <w:t>-1-2 entendus dans la toundra vers Batsfjord le 12/02.</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drawing>
                <wp:inline distT="0" distB="0" distL="0" distR="0">
                  <wp:extent cx="1800225" cy="1350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5" r="-19" b="-25"/>
                          <a:stretch>
                            <a:fillRect/>
                          </a:stretch>
                        </pic:blipFill>
                        <pic:spPr bwMode="auto">
                          <a:xfrm>
                            <a:off x="0" y="0"/>
                            <a:ext cx="1800225" cy="1350010"/>
                          </a:xfrm>
                          <a:prstGeom prst="rect">
                            <a:avLst/>
                          </a:prstGeom>
                        </pic:spPr>
                      </pic:pic>
                    </a:graphicData>
                  </a:graphic>
                </wp:inline>
              </w:drawing>
            </w:r>
          </w:p>
        </w:tc>
      </w:tr>
      <w:tr>
        <w:trPr>
          <w:trHeight w:val="46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Bruant d</w:t>
            </w:r>
            <w:r>
              <w:rPr>
                <w:rFonts w:eastAsia="Times New Roman" w:cs="Arial" w:ascii="Arial" w:hAnsi="Arial"/>
                <w:sz w:val="20"/>
                <w:szCs w:val="20"/>
                <w:lang w:eastAsia="fr-FR"/>
              </w:rPr>
              <w:t>es neiges</w:t>
            </w:r>
          </w:p>
        </w:tc>
        <w:tc>
          <w:tcPr>
            <w:tcW w:w="396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36"/>
                <w:szCs w:val="36"/>
                <w:lang w:eastAsia="fr-FR"/>
              </w:rPr>
            </w:pPr>
            <w:r>
              <w:rPr>
                <w:rFonts w:eastAsia="Times New Roman" w:cs="Arial" w:ascii="Arial" w:hAnsi="Arial"/>
                <w:sz w:val="20"/>
                <w:szCs w:val="20"/>
                <w:lang w:val="en-US" w:eastAsia="fr-FR"/>
              </w:rPr>
              <w:t>Snow Bunting</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lectrophenax nivalis</w:t>
            </w:r>
          </w:p>
        </w:tc>
      </w:tr>
      <w:tr>
        <w:trPr>
          <w:trHeight w:val="465" w:hRule="atLeast"/>
        </w:trPr>
        <w:tc>
          <w:tcPr>
            <w:tcW w:w="65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Très farouche et mimétique à chacun de nos deux contacts. Au point de mettre plusieurs minutes à le repére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à Kiberg le 10/0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sur un sommet dégarni avec névé sur la route de Batsfjord.</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t bien entendu.</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bCs/>
                <w:sz w:val="36"/>
                <w:szCs w:val="36"/>
                <w:lang w:eastAsia="fr-FR"/>
              </w:rPr>
            </w:pPr>
            <w:r>
              <w:rPr>
                <w:rFonts w:eastAsia="Times New Roman" w:cs="Arial" w:ascii="Arial" w:hAnsi="Arial"/>
                <w:sz w:val="20"/>
                <w:szCs w:val="20"/>
                <w:lang w:eastAsia="fr-FR"/>
              </w:rPr>
              <w:t>Fréquente les milieux très rocheux, en montagne ou au bord de mer.</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drawing>
                <wp:inline distT="0" distB="0" distL="0" distR="0">
                  <wp:extent cx="1800225" cy="1350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 r="-19" b="-25"/>
                          <a:stretch>
                            <a:fillRect/>
                          </a:stretch>
                        </pic:blipFill>
                        <pic:spPr bwMode="auto">
                          <a:xfrm>
                            <a:off x="0" y="0"/>
                            <a:ext cx="1800225" cy="1350010"/>
                          </a:xfrm>
                          <a:prstGeom prst="rect">
                            <a:avLst/>
                          </a:prstGeom>
                        </pic:spPr>
                      </pic:pic>
                    </a:graphicData>
                  </a:graphic>
                </wp:inline>
              </w:drawing>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1:00Z</dcterms:created>
  <dc:creator>Olivier Laporte</dc:creator>
  <dc:description/>
  <dc:language>en-US</dc:language>
  <cp:lastModifiedBy>Olivier Laporte</cp:lastModifiedBy>
  <dcterms:modified xsi:type="dcterms:W3CDTF">2013-07-04T08:13:00Z</dcterms:modified>
  <cp:revision>6</cp:revision>
  <dc:subject/>
  <dc:title/>
</cp:coreProperties>
</file>