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37" w:type="dxa"/>
        <w:tblLayout w:type="fixed"/>
        <w:tblCellMar>
          <w:top w:w="0" w:type="dxa"/>
          <w:left w:w="70" w:type="dxa"/>
          <w:bottom w:w="0" w:type="dxa"/>
          <w:right w:w="70" w:type="dxa"/>
        </w:tblCellMar>
      </w:tblPr>
      <w:tblGrid>
        <w:gridCol w:w="3261"/>
        <w:gridCol w:w="483"/>
        <w:gridCol w:w="2778"/>
        <w:gridCol w:w="450"/>
        <w:gridCol w:w="2812"/>
      </w:tblGrid>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hooper Swan</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ygnus cygn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ygne chanteur</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Common. Seen on many lakes. Several breeders on their nests.</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reylag Goose</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nser anser</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Oie cendré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i/>
                <w:color w:val="000000"/>
                <w:sz w:val="20"/>
                <w:szCs w:val="20"/>
                <w:lang w:val="en-GB"/>
              </w:rPr>
              <w:t>Two at Liminganlahti Reserve on May 21</w:t>
            </w:r>
            <w:r>
              <w:rPr>
                <w:rFonts w:cs="Arial" w:ascii="Arial" w:hAnsi="Arial"/>
                <w:i/>
                <w:color w:val="000000"/>
                <w:sz w:val="20"/>
                <w:szCs w:val="20"/>
                <w:vertAlign w:val="superscript"/>
                <w:lang w:val="en-GB"/>
              </w:rPr>
              <w:t>st</w:t>
            </w:r>
            <w:r>
              <w:rPr>
                <w:rFonts w:cs="Arial" w:ascii="Arial" w:hAnsi="Arial"/>
                <w:i/>
                <w:color w:val="000000"/>
                <w:sz w:val="20"/>
                <w:szCs w:val="20"/>
                <w:lang w:val="en-GB"/>
              </w:rPr>
              <w:t>. Few here and there in Kuusamo area.</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Eurasian Wigeon</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nas penelope</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anard siffleur</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color w:val="000000"/>
                <w:sz w:val="20"/>
                <w:szCs w:val="20"/>
                <w:lang w:val="en-GB"/>
              </w:rPr>
              <w:t>Fairly common, in coastal lakes or in Baltic sea. Present on few Kuusamo lakes too.</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adwal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nas streper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anard chipeau</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ly one pair, seen flying over Varkjakka Harbour, near Oulu airport.</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mmon Tea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nas crecc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rcelle d'hiver</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i/>
                <w:color w:val="000000"/>
                <w:sz w:val="20"/>
                <w:szCs w:val="20"/>
                <w:lang w:val="en-GB"/>
              </w:rPr>
              <w:t>One at Liminganlahti on May 21</w:t>
            </w:r>
            <w:r>
              <w:rPr>
                <w:rFonts w:cs="Arial" w:ascii="Arial" w:hAnsi="Arial"/>
                <w:i/>
                <w:color w:val="000000"/>
                <w:sz w:val="20"/>
                <w:szCs w:val="20"/>
                <w:vertAlign w:val="superscript"/>
                <w:lang w:val="en-GB"/>
              </w:rPr>
              <w:t>st</w:t>
            </w:r>
            <w:r>
              <w:rPr>
                <w:rFonts w:cs="Arial" w:ascii="Arial" w:hAnsi="Arial"/>
                <w:i/>
                <w:color w:val="000000"/>
                <w:sz w:val="20"/>
                <w:szCs w:val="20"/>
                <w:lang w:val="en-GB"/>
              </w:rPr>
              <w:t>, few others in a lake near Kususamo</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allard</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nas platyrhyncho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anard colvert</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Common, in small numbers</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rthern Pintai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as acut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nard pilet</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A pair on the road5 north of Kuusamo, 3 males on Antiperä Lak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rganey</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as querquedul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rcelle d'été</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ly a male at Liminganlahti</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rthern Shovel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as clypeat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nard souchet</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A few at both towers around Liminganlahti Bay</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ufted Duck</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ythya fuligul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ligule morillon</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Common.</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lvet Scot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lanitta fusc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creuse brun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ly a pair on lake Raapyslampi 10km north of Kuusamo.</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on Goldeneye</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cephala clangul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rrot à œil d'or</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Very Common. Even in a nestbox under Antiperä observation tower!</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mew</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rgus albell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Harle piett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ly one pair : Viipus Camping lake just behind our cottag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ed-breasted Mergans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rPr>
              <w:t xml:space="preserve">Mergus </w:t>
            </w:r>
            <w:r>
              <w:rPr>
                <w:rFonts w:cs="Arial" w:ascii="Arial" w:hAnsi="Arial"/>
                <w:color w:val="000000"/>
                <w:sz w:val="20"/>
                <w:szCs w:val="20"/>
              </w:rPr>
              <w:t>serrator</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rle huppé</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Few pairs in Oulu and lakes around Kuusamo</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oosand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rgus merganser</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rle bièvr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Fairly common</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zel Grouse</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nasa bonasi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élinotte des boi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 xml:space="preserve">At least 5 seen, seems to be the most widespread taïga grouse. </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illow Ptarmigan</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agopus lagopus</w:t>
            </w:r>
          </w:p>
        </w:tc>
        <w:tc>
          <w:tcPr>
            <w:tcW w:w="28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lang w:val="en-GB"/>
              </w:rPr>
            </w:pPr>
            <w:r>
              <w:rPr>
                <w:rFonts w:cs="Arial" w:ascii="Arial" w:hAnsi="Arial"/>
                <w:color w:val="000000"/>
                <w:sz w:val="20"/>
                <w:szCs w:val="20"/>
              </w:rPr>
              <w:t>Lagopède des saule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e male well seen near Toranki lake and one heard at Pessarintie, near Viipus Camping.</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Black Grouse</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etrao tetrix</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étras lyr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Many heard (3 males and one female seen) near Kemi during owl-day, few heard north of</w:t>
            </w:r>
            <w:r>
              <w:rPr>
                <w:rFonts w:cs="Century Gothic" w:ascii="Century Gothic" w:hAnsi="Century Gothic"/>
                <w:sz w:val="20"/>
                <w:szCs w:val="20"/>
                <w:lang w:val="en-GB"/>
              </w:rPr>
              <w:t xml:space="preserve"> </w:t>
            </w:r>
            <w:r>
              <w:rPr>
                <w:rFonts w:cs="Arial" w:ascii="Arial" w:hAnsi="Arial"/>
                <w:i/>
                <w:color w:val="000000"/>
                <w:sz w:val="20"/>
                <w:szCs w:val="20"/>
                <w:lang w:val="en-GB"/>
              </w:rPr>
              <w:t>Ala-Pessari lak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estern Capercaillie</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rPr>
              <w:t>T</w:t>
            </w:r>
            <w:r>
              <w:rPr>
                <w:rFonts w:cs="Arial" w:ascii="Arial" w:hAnsi="Arial"/>
                <w:color w:val="000000"/>
                <w:sz w:val="20"/>
                <w:szCs w:val="20"/>
              </w:rPr>
              <w:t>etrao urogallus</w:t>
            </w:r>
          </w:p>
        </w:tc>
        <w:tc>
          <w:tcPr>
            <w:tcW w:w="28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Grand Tétra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Great moment ! One seen flying over the path during owl-day and our first male flying near Pessarinti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mmon Pheasant</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hasianus colchic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Faisan de Colchid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e heard.</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Black-throated Div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avia arctic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longeon arctiqu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Common. Pairs seen (often far) on many great lakes. Four seen on the sea off Oulu.</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reat Crested Grebe</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odiceps cristat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rèbe huppé</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e at Liminganlahti. Present too on Toranki lak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ed-necked Grebe</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odiceps grisegen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rèbe jougri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ly one pair the last morning south of Kuusamojärvi, (la Juntilla).</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reat Cormorant</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halacrocorax carbo</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rand Cormoran</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e seen off Oulu, Pispanletto</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Black Kite</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rPr>
              <w:t xml:space="preserve">Milvus </w:t>
            </w:r>
            <w:r>
              <w:rPr>
                <w:rFonts w:cs="Arial" w:ascii="Arial" w:hAnsi="Arial"/>
                <w:color w:val="000000"/>
                <w:sz w:val="20"/>
                <w:szCs w:val="20"/>
              </w:rPr>
              <w:t>migran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lan noir</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e over Antiperä road north of Matosuo, (Sarkilammentie). Black kite is rare. In its extreme limit of breeding.</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estern Marsh Harri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ircus aeruginos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Busard des roseaux</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ly a male at Liminganlahti.</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Hen Harri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ircus cyane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Busard Saint-Martin</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 xml:space="preserve">A nice male near Kemi during owl-day. A </w:t>
            </w:r>
            <w:r>
              <w:rPr>
                <w:rFonts w:cs="Arial" w:ascii="Arial" w:hAnsi="Arial"/>
                <w:i/>
                <w:iCs/>
                <w:color w:val="000000"/>
                <w:sz w:val="20"/>
                <w:szCs w:val="20"/>
              </w:rPr>
              <w:t>female on the road to Iivaara.</w:t>
            </w:r>
            <w:r>
              <w:rPr>
                <w:rFonts w:cs="Arial" w:ascii="Arial" w:hAnsi="Arial"/>
                <w:i/>
                <w:color w:val="FF0000"/>
                <w:sz w:val="20"/>
                <w:szCs w:val="20"/>
                <w:lang w:val="en-GB"/>
              </w:rPr>
              <w:t xml:space="preserve"> </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rPr>
              <w:t>Eurasian Spar</w:t>
            </w:r>
            <w:r>
              <w:rPr>
                <w:rFonts w:cs="Arial" w:ascii="Arial" w:hAnsi="Arial"/>
                <w:color w:val="000000"/>
                <w:sz w:val="20"/>
                <w:szCs w:val="20"/>
              </w:rPr>
              <w:t>rowhawk</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cipiter nis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pervier d'Europ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ly one hunting waders at Antiperä Lak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on Buzzard</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teo buteo</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se variabl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ly one on a little roof near Kemi.</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on Kestre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lco tinnuncul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ucon crécerell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One singl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egrine Falcon</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lco peregrin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ucon pèlerin</w:t>
            </w:r>
          </w:p>
        </w:tc>
      </w:tr>
      <w:tr>
        <w:trPr>
          <w:trHeight w:val="263"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e flying over our car near Pudasjärvi on the road back to Oulu.</w:t>
            </w:r>
          </w:p>
        </w:tc>
      </w:tr>
      <w:tr>
        <w:trPr>
          <w:trHeight w:val="263"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urasian Coot</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lica atr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ulque macroule</w:t>
            </w:r>
          </w:p>
        </w:tc>
      </w:tr>
      <w:tr>
        <w:trPr>
          <w:trHeight w:val="263"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ly one breeder at Liminganlahti.</w:t>
            </w:r>
          </w:p>
        </w:tc>
      </w:tr>
      <w:tr>
        <w:trPr>
          <w:trHeight w:val="263"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on Crane</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us gr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ue cendré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Two at Liminganlahti. A few pairs far in the bogs ont the road to Kuusamo and the road back from Iivaara.</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ittle Ringed Plov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haradrius dubi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etit Gravelot</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Maximum of Five at Oulu Oilport, near snowbanks</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mmon Ringed Plov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haradrius hiaticul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rand Gravelot</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Two at Kuusamo dump. One at both visit at Oulu Oilport, on snowbanks</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rPr>
              <w:t xml:space="preserve">Northern </w:t>
            </w:r>
            <w:r>
              <w:rPr>
                <w:rFonts w:cs="Arial" w:ascii="Arial" w:hAnsi="Arial"/>
                <w:color w:val="000000"/>
                <w:sz w:val="20"/>
                <w:szCs w:val="20"/>
              </w:rPr>
              <w:t>Lapwing</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nellus vanell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nneau huppé</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Breeder at Oulu Oilport. Some seen in the fields along the roads.</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mminck's Stint</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lidris temminckii</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écasseau de Temminck</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Breeder at Oulu Oil Port and probably at Kuusamo dump. Nice places to breed!</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uff</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hilomachus pugnax</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mbattant varié</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Spectacular fights witnessed from Liminganlahti towers.</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mmon Snipe</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rPr>
              <w:t>Gallinago gallin</w:t>
            </w:r>
            <w:r>
              <w:rPr>
                <w:rFonts w:cs="Arial" w:ascii="Arial" w:hAnsi="Arial"/>
                <w:color w:val="000000"/>
                <w:sz w:val="20"/>
                <w:szCs w:val="20"/>
              </w:rPr>
              <w:t>ago</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écassine des marai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Common (often in flight)</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urasian Woodcock</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olopax rusticol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écasse des boi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Quite common. Three together over Lumijoki River.</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lack-tailed Godwit</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mosa limos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rge à queue noir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Few seen close to Liminganlahti tower. Nice in full breeding plumag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himbre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Numenius phaeop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urlis corlieu</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A pair well seen in a bog near Hiltunen (road to Iivaara)</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Eurasian Curlew</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Numenius arquat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urlis cendré</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Common breeder at Liminganlahti and in many bogs.</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mmon Redshank</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rPr>
              <w:t xml:space="preserve">Tringa </w:t>
            </w:r>
            <w:r>
              <w:rPr>
                <w:rFonts w:cs="Arial" w:ascii="Arial" w:hAnsi="Arial"/>
                <w:color w:val="000000"/>
                <w:sz w:val="20"/>
                <w:szCs w:val="20"/>
              </w:rPr>
              <w:t>totan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evalier gambett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Seems to breed at Oulu Oliport. Less common near Kuusamo.</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mmon Greenshank</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ringa nebulari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hevalier aboyeur</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Common in Kuusamo area. Breeds in Antiperä.</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reen Sandpip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ringa ochrop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hevalier culblanc</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 xml:space="preserve">A few seen. One at Camping Varmiloski for ex. Like small ponds. </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ood Sandpip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ringa glareol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hevalier sylvain</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Common. Often at the top of pines. Maximum of 5 at Kuusamo dump.</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erek Sandpip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rPr>
              <w:t>Xenus cinereu</w:t>
            </w:r>
            <w:r>
              <w:rPr>
                <w:rFonts w:cs="Arial" w:ascii="Arial" w:hAnsi="Arial"/>
                <w:color w:val="000000"/>
                <w:sz w:val="20"/>
                <w:szCs w:val="20"/>
              </w:rPr>
              <w:t>s</w:t>
            </w:r>
          </w:p>
        </w:tc>
        <w:tc>
          <w:tcPr>
            <w:tcW w:w="28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Chevalier bargett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Quasi the last bird seen before the take off !!  Feeds at Oulu Oilport. May breed in the marshes around this area.</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mmon Sandpip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ctitis hypoleuco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hevalier guignett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Common.</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rctic Skua</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tercorarius parasitic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abbe parasit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Three seen flying overs a lake far down Iivaara summit.</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ittle Gul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rus minut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uette pygmé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Some pairs here and there, both near Oulu than Kuusamo.</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lack-headed Gul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rus ridibund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uette rieus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Common.</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w Gul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rus can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oéland cendré</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 xml:space="preserve">Common. Seen at nest in bogs and on a stone in the sea. </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esser Black-backed Gul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arus fusc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oéland brun</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Many at Kuusamo dump. ssp fuscus mainly but too graellsi. Various sizes. Althoughts on Toranki lak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Herring Gul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arus argentat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oéland argenté</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Common on grat lakes, on the sea. “omissus” form mainly (light yellow legs and bill, lot of whit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reat Black-backed Gul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arus marin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rPr>
              <w:t xml:space="preserve">Goéland </w:t>
            </w:r>
            <w:r>
              <w:rPr>
                <w:rFonts w:cs="Arial" w:ascii="Arial" w:hAnsi="Arial"/>
                <w:color w:val="000000"/>
                <w:sz w:val="20"/>
                <w:szCs w:val="20"/>
              </w:rPr>
              <w:t>marin</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A few on the stones int the sea off Oulu.</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on Tern</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rna hirundo</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rne pierregarin</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A few on the seaside and although at Toranki lak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rctic Tern</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terna paradisaea</w:t>
            </w:r>
          </w:p>
        </w:tc>
        <w:tc>
          <w:tcPr>
            <w:tcW w:w="281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terne arctiqu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0"/>
                <w:szCs w:val="20"/>
                <w:lang w:val="en-GB"/>
              </w:rPr>
            </w:pPr>
            <w:r>
              <w:rPr>
                <w:rFonts w:cs="Arial" w:ascii="Arial" w:hAnsi="Arial"/>
                <w:i/>
                <w:color w:val="000000"/>
                <w:sz w:val="20"/>
                <w:szCs w:val="20"/>
                <w:lang w:val="en-GB"/>
              </w:rPr>
              <w:t>Widespread breeder.</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ittle Tern</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terna albifron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terne nain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ly one from Pispaneltto tower, north of Oulu.</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mmon Wood Pigeon</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lumba palumb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geon ramier</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Common in the forests.</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on Cuckoo</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culus canor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ucou gri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Seems to be common.</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rthern Hawk Ow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rnia ulula</w:t>
            </w:r>
          </w:p>
        </w:tc>
        <w:tc>
          <w:tcPr>
            <w:tcW w:w="28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Chouette épervièr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 pair in a clearing near Kemi. Great moment. Female both seen in the nest and on a dead tree close to the mal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Eurasian Pygmy Ow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laucidium passerinum</w:t>
            </w:r>
          </w:p>
        </w:tc>
        <w:tc>
          <w:tcPr>
            <w:tcW w:w="28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hevêchette d'Europ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 male near the nestbox.</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reat Grey Ow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trix nebulosa</w:t>
            </w:r>
          </w:p>
        </w:tc>
        <w:tc>
          <w:tcPr>
            <w:tcW w:w="28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Chouette lapon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e female in its nest.</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hort-eared Ow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io flamme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bou des marai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e flying over main road in Liminka.</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ngmalm's Ow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egolius funereus</w:t>
            </w:r>
          </w:p>
        </w:tc>
        <w:tc>
          <w:tcPr>
            <w:tcW w:w="28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Chouette de Tengmalm</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e in its nest near Oulu.</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on Swift</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us ap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tinet noir</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ly reported at Iivaara bridg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lack Woodpeck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yocopus marti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c noir</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A male well seen in a clearing near Kemi. Few orther heard (Valtavaara…)</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reat Spotted Woodpeck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ndrocopos major</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c épeich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At least two seen (Kontainen parking, Iivaara road). Also heard.</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Eurasian Skylark</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rPr>
              <w:t>Alauda arv</w:t>
            </w:r>
            <w:r>
              <w:rPr>
                <w:rFonts w:cs="Arial" w:ascii="Arial" w:hAnsi="Arial"/>
                <w:color w:val="000000"/>
                <w:sz w:val="20"/>
                <w:szCs w:val="20"/>
              </w:rPr>
              <w:t>ensi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ouette des champ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Breeds in Oulu Oilport.</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d Martin</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paria ripari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rondelle de rivag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FF0000"/>
                <w:sz w:val="20"/>
                <w:szCs w:val="20"/>
                <w:lang w:val="en-GB"/>
              </w:rPr>
            </w:pPr>
            <w:r>
              <w:rPr>
                <w:rFonts w:cs="Arial" w:ascii="Arial" w:hAnsi="Arial"/>
                <w:i/>
                <w:color w:val="000000"/>
                <w:sz w:val="20"/>
                <w:szCs w:val="20"/>
              </w:rPr>
              <w:t>A few at Toranki lak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rn Swallow</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rundo rustic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rondelle rustiqu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A few here and ther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on House Martin</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lichon urbicum</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rondelle de fenêtr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A few near Iivaara road.</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ee Pipit</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hus triviali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pit des arbre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Common in the clearings.</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adow Pipit</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hus pratensi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pit farlous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e seen along Antiperä road.</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ellow Wagtai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tacilla flava thunbergii</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rgeronnette printanièr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A few at Oulu Oilport, One in La Juntilla, one near Hiltunen, Iivaara road</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hite Wagtai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tacilla alb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rgeronnette gris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Common.</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hemian Waxwing</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mbycilla garrulus</w:t>
            </w:r>
          </w:p>
        </w:tc>
        <w:tc>
          <w:tcPr>
            <w:tcW w:w="28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Jaseur boréal</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e at Valtavaara, two at Valkeaisenvaara and two last near Antiperä.</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uropean Robin</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rithacus rubecul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ugegorge familier</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Common singer in the forests</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d-flanked Bluetai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rsiger cyanurus</w:t>
            </w:r>
          </w:p>
        </w:tc>
        <w:tc>
          <w:tcPr>
            <w:tcW w:w="28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Robin à flancs roux</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e at 6 a.m.on May 23nd at Valtavaara, 4 ad. At iivaara on May 23</w:t>
            </w:r>
            <w:r>
              <w:rPr>
                <w:rFonts w:cs="Arial" w:ascii="Arial" w:hAnsi="Arial"/>
                <w:i/>
                <w:color w:val="000000"/>
                <w:sz w:val="20"/>
                <w:szCs w:val="20"/>
                <w:vertAlign w:val="superscript"/>
                <w:lang w:val="en-GB"/>
              </w:rPr>
              <w:t>rd</w:t>
            </w:r>
            <w:r>
              <w:rPr>
                <w:rFonts w:cs="Arial" w:ascii="Arial" w:hAnsi="Arial"/>
                <w:i/>
                <w:color w:val="000000"/>
                <w:sz w:val="20"/>
                <w:szCs w:val="20"/>
                <w:lang w:val="en-GB"/>
              </w:rPr>
              <w:t xml:space="preserve">, one 1rst summer </w:t>
            </w:r>
            <w:bookmarkStart w:id="0" w:name="OLE_LINK1"/>
            <w:r>
              <w:rPr>
                <w:rFonts w:cs="Arial" w:ascii="Arial" w:hAnsi="Arial"/>
                <w:i/>
                <w:color w:val="000000"/>
                <w:sz w:val="20"/>
                <w:szCs w:val="20"/>
                <w:lang w:val="en-GB"/>
              </w:rPr>
              <w:t>at Valkeaisenvaara</w:t>
            </w:r>
            <w:bookmarkEnd w:id="0"/>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mmon Redstart</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hoenicurus phoenicur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ougequeue à front blanc</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Very common everywhere, especially in old forests</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hinchat</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xicola rubetr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arier des pré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A singer in a clearing while watching Hawk owl. Another, always in a clearing, at Valkeaisenvaara.</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rPr>
              <w:t>Northern W</w:t>
            </w:r>
            <w:r>
              <w:rPr>
                <w:rFonts w:cs="Arial" w:ascii="Arial" w:hAnsi="Arial"/>
                <w:color w:val="000000"/>
                <w:sz w:val="20"/>
                <w:szCs w:val="20"/>
              </w:rPr>
              <w:t>heatea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enanthe oenanthe</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quet motteux</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Common in Oulu, close to the sea.</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on Blackbird</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urdus merul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rle noir</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Very few seen ou heard.</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eldfare</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urdus pilari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ive litorn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Common, but in small numbers, it’s not winter in France !</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ng Thrush</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urdus philomelo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ive musicienn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A few heard in the forests</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dwing</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urdus iliac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ive mauvi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Common. Its song was difficult to remember and always a surpris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stle Thrush</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urdus viscivor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ive drain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Common</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dge Warbl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rocephalus schoenobaen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ragmite des jonc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e heard in Oulu oilport marshes</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eenish Warbl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ylloscopus trochiloides</w:t>
            </w:r>
          </w:p>
        </w:tc>
        <w:tc>
          <w:tcPr>
            <w:tcW w:w="28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Pouillot verdâtr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Greet sighting of a close singer a few meters down Valtavaara-Kontainen parking. Two other invisible singers along Iivaara path (the second one at the top of the hill)</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mmon Chiffchaff</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hylloscopus collybit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ouillot véloc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e seen near Oulu</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illow Warbl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rPr>
              <w:t>P</w:t>
            </w:r>
            <w:r>
              <w:rPr>
                <w:rFonts w:cs="Arial" w:ascii="Arial" w:hAnsi="Arial"/>
                <w:color w:val="000000"/>
                <w:sz w:val="20"/>
                <w:szCs w:val="20"/>
              </w:rPr>
              <w:t>hylloscopus trochil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uillot fiti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Very common elsewher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oldcrest</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gulus regul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itelet huppé</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e ou two singers in Iivaara forest.</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otted Flycatch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cicapa striat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obemouche gri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 xml:space="preserve">One a Varminkoski camPing during the lunch. Another </w:t>
            </w:r>
            <w:r>
              <w:rPr>
                <w:rFonts w:cs="Arial" w:ascii="Arial" w:hAnsi="Arial"/>
                <w:i/>
                <w:color w:val="FF0000"/>
                <w:sz w:val="20"/>
                <w:szCs w:val="20"/>
                <w:lang w:val="en-GB"/>
              </w:rPr>
              <w:t>wher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European Pied Flycatch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Ficedula hypoleuc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obemouche noir</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Common.</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illow Tit</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rPr>
              <w:t>Parus mon</w:t>
            </w:r>
            <w:r>
              <w:rPr>
                <w:rFonts w:cs="Arial" w:ascii="Arial" w:hAnsi="Arial"/>
                <w:color w:val="000000"/>
                <w:sz w:val="20"/>
                <w:szCs w:val="20"/>
              </w:rPr>
              <w:t>tan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ésange boréal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Heard a few times</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berian Tit</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us cinctus</w:t>
            </w:r>
          </w:p>
        </w:tc>
        <w:tc>
          <w:tcPr>
            <w:tcW w:w="28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Mésange lapon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A female seen near its nest neat Oivanki</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lue Tit</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us caerule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ésange bleu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A few were seen</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eat Tit</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us major</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ésange charbonnièr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Common</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urasian Treecreep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rthia familiari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impereau des boi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FF0000"/>
                <w:sz w:val="20"/>
                <w:szCs w:val="20"/>
              </w:rPr>
            </w:pPr>
            <w:r>
              <w:rPr>
                <w:rFonts w:cs="Arial" w:ascii="Arial" w:hAnsi="Arial"/>
                <w:i/>
                <w:color w:val="000000"/>
                <w:sz w:val="20"/>
                <w:szCs w:val="20"/>
              </w:rPr>
              <w:t>One in Valtavaara</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berian Jay</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isoreus infaustus</w:t>
            </w:r>
          </w:p>
        </w:tc>
        <w:tc>
          <w:tcPr>
            <w:tcW w:w="28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Mésangeai imitateur</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 xml:space="preserve">Very confident ? Not at all the ghost of the forest! Likes picnic tables and feeders. Waits for bread. A pair at Kontainene parking, another pair at Valtavaara ridge lake (Laavu) and a single at the top of Iivaara. </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mmon Magpie</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ca pic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e bavard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Very common</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estern Jackdaw</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rvus monedul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houcas des tour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Common.</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ook</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rvus frugileg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rPr>
              <w:t>Corbeau fre</w:t>
            </w:r>
            <w:r>
              <w:rPr>
                <w:rFonts w:cs="Arial" w:ascii="Arial" w:hAnsi="Arial"/>
                <w:color w:val="000000"/>
                <w:sz w:val="20"/>
                <w:szCs w:val="20"/>
              </w:rPr>
              <w:t>ux</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A few near Oulu and in some fields near Kuusamo</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oded Crow</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rvus corone cornix</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rneille mantelée *</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Common.</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on Raven</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rvus corax</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and Corbeau</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Seen in the ridges of Valtavaara and in Kuusamo dump.</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use Sparrow</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sser domestic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ineau domestiqu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Not as common as in Franc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on Chaffinch</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ingilla coeleb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nson des arbre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Common.</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ambling</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ingilla montifringill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nson du Nord</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Half a dozen seen or heard : Antiperä, Iivaara…</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uropean Greenfinch</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duelis chlori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rdier d'Europ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Some heard in the forest, on Oulu snow stock too.</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Eurasian Siskin</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arduelis spinus</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arin des aulne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Very common in pine forest</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mmon Redpol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arduelis flamme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izerin flammé</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Some little flocks, for ex. In a garden alongside the road to Iivaara.</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on Crossbil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xia curvirostr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c-croisé des sapins</w:t>
            </w:r>
          </w:p>
        </w:tc>
      </w:tr>
      <w:tr>
        <w:trPr>
          <w:trHeight w:val="499"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20"/>
                <w:szCs w:val="20"/>
              </w:rPr>
            </w:pPr>
            <w:r>
              <w:rPr>
                <w:rFonts w:cs="Arial" w:ascii="Arial" w:hAnsi="Arial"/>
                <w:iCs/>
                <w:color w:val="000000"/>
                <w:sz w:val="20"/>
                <w:szCs w:val="20"/>
              </w:rPr>
              <w:t>Flying floc kat Valtavaara</w:t>
            </w:r>
          </w:p>
        </w:tc>
      </w:tr>
      <w:tr>
        <w:trPr>
          <w:trHeight w:val="499"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rot Crossbill</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xia pytyopsittacus</w:t>
            </w:r>
          </w:p>
        </w:tc>
        <w:tc>
          <w:tcPr>
            <w:tcW w:w="28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Bec-croisé perroquet</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e only heard at Valtavara ridge lake</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on Rosefinch</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podacus erythrinus</w:t>
            </w:r>
          </w:p>
        </w:tc>
        <w:tc>
          <w:tcPr>
            <w:tcW w:w="28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Roselin cramoisi</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Five seen or heard : Varjakka, Pispanletto, Oulu oilport, Kemi clearing, …More frequent near Oulu.</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ne Grosbeak</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nicola enucleator</w:t>
            </w:r>
          </w:p>
        </w:tc>
        <w:tc>
          <w:tcPr>
            <w:tcW w:w="28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Durbec des sapins</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e immature male seen near Pessarintie. Very shy.</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Eurasian Bullfinch</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yrrhula pyrrhul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Bouvreuil pivoin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Common</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ellowhammer</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Emberiza citrinella</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rPr>
              <w:t>Bruant ja</w:t>
            </w:r>
            <w:r>
              <w:rPr>
                <w:rFonts w:cs="Arial" w:ascii="Arial" w:hAnsi="Arial"/>
                <w:color w:val="000000"/>
                <w:sz w:val="20"/>
                <w:szCs w:val="20"/>
              </w:rPr>
              <w:t>une</w:t>
            </w:r>
          </w:p>
        </w:tc>
      </w:tr>
      <w:tr>
        <w:trPr>
          <w:trHeight w:val="250" w:hRule="atLeast"/>
        </w:trPr>
        <w:tc>
          <w:tcPr>
            <w:tcW w:w="97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lang w:val="en-GB"/>
              </w:rPr>
              <w:t>Common</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stic Bunting</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mberiza rustica</w:t>
            </w:r>
          </w:p>
        </w:tc>
        <w:tc>
          <w:tcPr>
            <w:tcW w:w="281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Arial" w:hAnsi="Arial" w:cs="Arial"/>
                <w:color w:val="000000"/>
                <w:sz w:val="20"/>
                <w:szCs w:val="20"/>
              </w:rPr>
            </w:pPr>
            <w:r>
              <w:rPr>
                <w:rFonts w:cs="Arial" w:ascii="Arial" w:hAnsi="Arial"/>
                <w:color w:val="000000"/>
                <w:sz w:val="20"/>
                <w:szCs w:val="20"/>
              </w:rPr>
              <w:t>Bruant rustique</w:t>
            </w:r>
          </w:p>
        </w:tc>
      </w:tr>
      <w:tr>
        <w:trPr>
          <w:trHeight w:val="444" w:hRule="atLeast"/>
        </w:trPr>
        <w:tc>
          <w:tcPr>
            <w:tcW w:w="9784" w:type="dxa"/>
            <w:gridSpan w:val="5"/>
            <w:tcBorders>
              <w:top w:val="single" w:sz="6" w:space="0" w:color="000000"/>
              <w:left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Only one quickly seen and heard after Iivaara ridge. Only one! After hours waiting to hear it near Torankijärvi and La Junitilla! Not the good moment to see it. Female are nesting and male keep silence.</w:t>
            </w:r>
          </w:p>
        </w:tc>
      </w:tr>
      <w:tr>
        <w:trPr>
          <w:trHeight w:val="25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mmon Reed Bunting</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Emberiza schoeniclus</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Bruant des roseaux</w:t>
            </w:r>
          </w:p>
        </w:tc>
      </w:tr>
      <w:tr>
        <w:trPr>
          <w:trHeight w:val="250" w:hRule="atLeast"/>
        </w:trPr>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Very common</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color w:val="000000"/>
                <w:sz w:val="20"/>
                <w:szCs w:val="20"/>
                <w:lang w:val="en-GB"/>
              </w:rPr>
            </w:pPr>
            <w:r>
              <w:rPr>
                <w:rFonts w:cs="Arial" w:ascii="Arial" w:hAnsi="Arial"/>
                <w:i/>
                <w:color w:val="000000"/>
                <w:sz w:val="20"/>
                <w:szCs w:val="20"/>
                <w:lang w:val="en-GB"/>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00:00Z</dcterms:created>
  <dc:creator>SPM</dc:creator>
  <dc:description/>
  <dc:language>en-US</dc:language>
  <cp:lastModifiedBy> Oliv</cp:lastModifiedBy>
  <dcterms:modified xsi:type="dcterms:W3CDTF">2010-06-08T18:01:00Z</dcterms:modified>
  <cp:revision>12</cp:revision>
  <dc:subject/>
  <dc:title>Whooper Swan</dc:title>
</cp:coreProperties>
</file>